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2 СЕССИЯ 2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августа 2014 года                                                                                                              № 2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19 декабря 2013 года № 192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4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:</w:t>
      </w:r>
    </w:p>
    <w:p>
      <w:pPr>
        <w:pStyle w:val="Normal"/>
        <w:ind w:firstLine="720"/>
        <w:rPr/>
      </w:pPr>
      <w:r>
        <w:rPr/>
        <w:t>Подпункты 1,2,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4 826 954,97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 16 181 135,37 рублей;»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В соответствии с изменениями, внесенными в Закон Краснодарского края </w:t>
      </w:r>
      <w:r>
        <w:rPr/>
        <w:t>от 18 декабря 2013 года №2850-КЗ «О краевом бюджете на 2014 год и на плановый период 2015 и 2016 годов»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Увеличить прочие субсидии бюджетам поселений </w:t>
        <w:br/>
        <w:t>код 2 02 02999 10 0000 151 на сумму 1 237 000,00 рублей.</w:t>
      </w:r>
    </w:p>
    <w:p>
      <w:pPr>
        <w:pStyle w:val="Normal"/>
        <w:ind w:firstLine="709"/>
        <w:rPr/>
      </w:pPr>
      <w:r>
        <w:rPr/>
        <w:t xml:space="preserve">-  Средства, поступившие для реализации мероприятий подпрограммы </w:t>
      </w:r>
    </w:p>
    <w:p>
      <w:pPr>
        <w:pStyle w:val="Normal"/>
        <w:rPr>
          <w:color w:val="000000"/>
          <w:szCs w:val="28"/>
        </w:rPr>
      </w:pPr>
      <w:r>
        <w:rPr/>
        <w:t xml:space="preserve">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сумме </w:t>
        <w:br/>
        <w:t>1 000 000,00  рублей направить на раздел 04, подраздел 09 «Дорожное хозяйство (дорожные фонды)</w:t>
      </w:r>
      <w:r>
        <w:rPr>
          <w:color w:val="000000"/>
          <w:szCs w:val="28"/>
        </w:rPr>
        <w:t>», целевую статью 55.1.6027 «Капитальный ремонт, ремонт автомобильных дорог общего пользования населенных пунктов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Средства, поступившие для реализации мероприятий подпрограммы Краснодарского края «Подготовка градостроительной и землеустроительной документации на территории Краснодарского края на 2014 год» </w:t>
      </w:r>
      <w:r>
        <w:rPr/>
        <w:t>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сумме 237 000,00 рублей направит на раздел 04, подраздел 12 «Другие вопросы в области национальной экономики», целевую стать 55.0.6030 «Подготовка градостроительной и землеустроительной документации».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>3.</w:t>
      </w:r>
      <w:r>
        <w:rPr>
          <w:szCs w:val="28"/>
        </w:rPr>
        <w:t xml:space="preserve"> Ассигнования, предусмотренные по разделу 04, подразделу 09 «</w:t>
      </w:r>
      <w:r>
        <w:rPr/>
        <w:t>Дорожное хозяйство (дорожные фонды)</w:t>
      </w:r>
      <w:r>
        <w:rPr>
          <w:szCs w:val="28"/>
        </w:rPr>
        <w:t xml:space="preserve">», целевой статье 55.1.10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» направить на </w:t>
      </w:r>
      <w:r>
        <w:rPr/>
        <w:t>целевую статью 55.1.6527 «</w:t>
      </w:r>
      <w:r>
        <w:rPr>
          <w:color w:val="000000"/>
          <w:szCs w:val="28"/>
        </w:rPr>
        <w:t>Капитальный ремонт, ремонт автомобильных дорог общего пользования населенных пунктов</w:t>
      </w:r>
      <w:r>
        <w:rPr/>
        <w:t>»</w:t>
      </w:r>
      <w:r>
        <w:rPr>
          <w:szCs w:val="28"/>
        </w:rPr>
        <w:t xml:space="preserve"> в сумме 53 002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709"/>
        <w:rPr/>
      </w:pPr>
      <w:r>
        <w:rPr>
          <w:szCs w:val="28"/>
        </w:rPr>
        <w:t xml:space="preserve">4.  Ассигнования, предусмотренные по разделу 05, подразделу 03 «Благоустройство», целевой статье 58.3.1032 «Прочие мероприятия по благоустройству городских округов и поселений» направить на </w:t>
      </w:r>
      <w:r>
        <w:rPr/>
        <w:t>раздел 04, подраздел 12 «Другие вопросы в области национальной экономики», целевую стать 55.0.6530 «Подготовка градостроительной и землеустроительной документации»</w:t>
      </w:r>
      <w:r>
        <w:rPr>
          <w:szCs w:val="28"/>
        </w:rPr>
        <w:t xml:space="preserve"> в сумме 13 000,00 рублей.</w:t>
      </w:r>
    </w:p>
    <w:p>
      <w:pPr>
        <w:pStyle w:val="Normal"/>
        <w:ind w:firstLine="720"/>
        <w:rPr/>
      </w:pPr>
      <w:r>
        <w:rPr>
          <w:szCs w:val="28"/>
        </w:rPr>
        <w:t>5. Приложения № 2,3,4,8,9 к решению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 изложить в новой редакции (прилагаются).</w:t>
      </w:r>
    </w:p>
    <w:p>
      <w:pPr>
        <w:pStyle w:val="Normal"/>
        <w:ind w:firstLine="720"/>
        <w:rPr/>
      </w:pPr>
      <w:r>
        <w:rPr>
          <w:szCs w:val="28"/>
        </w:rPr>
        <w:t>6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7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Н.Н.Милованов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    С.В. 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6:00Z</dcterms:created>
  <dc:creator>КауноваСВ</dc:creator>
  <dc:description/>
  <cp:keywords/>
  <dc:language>en-US</dc:language>
  <cp:lastModifiedBy>user</cp:lastModifiedBy>
  <cp:lastPrinted>2014-09-26T09:28:00Z</cp:lastPrinted>
  <dcterms:modified xsi:type="dcterms:W3CDTF">2014-09-26T05:29:00Z</dcterms:modified>
  <cp:revision>393</cp:revision>
  <dc:subject/>
  <dc:title>Вносится</dc:title>
</cp:coreProperties>
</file>